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545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877-90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870" w:right="1382" w:firstLine="715"/>
        <w:jc w:val="both"/>
        <w:rPr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278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 июня  2025 г.                                                                                                              г.п. Лянтор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-Югры                             Ирина Петровна Кравцова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Юлуева Рифата Рифовича, </w:t>
      </w:r>
      <w:r>
        <w:rPr>
          <w:rStyle w:val="CatUserDefinedgrp34rplc9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/протокол л.д.1/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Юлуев Р.Р. 12.04.2025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:47 ч., на 564 км а/д Тюмень-Ханты-Мансийск, управляя транспортным средством КИА государственный регистрационный знак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впереди двигающегося транспортного средства с выездом на полосу предназначенную для встречного движения в зоне действия дорожного знака 3.20 Обгон запрещен, при этом нарушил п.1.3   ПДД РФ.      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86 ХМ № 587253   от 12.04.2025 г. в отношени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Юлуева Р.Р.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упил в судебный участок мирового судьи № 4 Сургутского судебного района ХМАО-Югры 20.05.2025 г. вх.3552, на основании определения    мирового судьи судебного участка №6 Нефтеюганского судебного района, Ханты-Мансийского автономного округа-Югры от 21.04.2025 г. 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Юлуев Р.Р., в судебном заседании вину в совершении правонарушения признал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Юлуева Р.Р.,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№ 86 ХМ 587253 от 12.04.2025 г.  /л.д. 2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/л.д.4/, схемой нарушения/л.д.3/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.11.4 Правил обгон запрещен -</w:t>
      </w:r>
      <w:r>
        <w:rPr>
          <w:rFonts w:eastAsia="Times New Roman" w:cs="Times New Roman"/>
          <w:sz w:val="29"/>
          <w:szCs w:val="29"/>
          <w:lang w:val="en-US" w:bidi="en-US"/>
        </w:rPr>
        <w:t xml:space="preserve"> на мостах, путепроводах, эстакадах и под ними, а также в тоннел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Юлуева Р.Р.,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судья считает повторное совершения однородного правонарушения в течения го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м административную ответственность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 привлеченного к административной ответственности, наличие   отягчающих обстоятельств и приходит к выводу необходимым назначить наказание в виде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Юлуева Рифата Рифо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наказанию в виде административного штрафа в размере 7500,00 руб. /семь тысяч пятьсот рублей/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50730006548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0545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.П. Кравцо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